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ࡄ∭ušĳ陠Ŏ倹O⢂䠒䉧LѡᕌᅀἶД㈃ⴁ∃䘔剠䈂">
    <w:altName w:val="ⴁ∃䘔剠䈂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ࡄ∭ušĳ陠Ŏ倹O⢂䠒䉧LѡᕌᅀἶД㈃ⴁ∃䘔剠䈂;ⴁ∃䘔剠䈂" w:hAnsi="ࡄ∭ušĳ陠Ŏ倹O⢂䠒䉧LѡᕌᅀἶД㈃ⴁ∃䘔剠䈂;ⴁ∃䘔剠䈂" w:cs="ࡄ∭ušĳ陠Ŏ倹O⢂䠒䉧LѡᕌᅀἶД㈃ⴁ∃䘔剠䈂;ⴁ∃䘔剠䈂" w:eastAsia="Noto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269-01-01T07:08:00Z</cp:lastPrinted>
  <cp:revision>0</cp:revision>
  <dc:subject/>
  <dc:title/>
</cp:coreProperties>
</file>